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sz w:val="24"/>
          <w:szCs w:val="24"/>
        </w:rPr>
      </w:pPr>
      <w:r>
        <w:rPr>
          <w:rFonts w:cs="Times New Roman" w:ascii="Times New Roman" w:hAnsi="Times New Roman"/>
          <w:b/>
          <w:sz w:val="24"/>
          <w:szCs w:val="24"/>
        </w:rPr>
        <w:t>Der topologische Raumbegriff in der Mathematik</w:t>
      </w:r>
    </w:p>
    <w:p>
      <w:pPr>
        <w:pStyle w:val="NurText"/>
        <w:jc w:val="center"/>
        <w:rPr>
          <w:rFonts w:ascii="Times New Roman" w:hAnsi="Times New Roman" w:cs="Times New Roman"/>
          <w:b/>
          <w:b/>
          <w:sz w:val="24"/>
          <w:szCs w:val="24"/>
        </w:rPr>
      </w:pPr>
      <w:r>
        <w:rPr>
          <w:rFonts w:cs="Times New Roman" w:ascii="Times New Roman" w:hAnsi="Times New Roman"/>
          <w:b/>
          <w:sz w:val="24"/>
          <w:szCs w:val="24"/>
        </w:rPr>
      </w:r>
    </w:p>
    <w:p>
      <w:pPr>
        <w:pStyle w:val="NurText"/>
        <w:jc w:val="center"/>
        <w:rPr>
          <w:rFonts w:ascii="Times New Roman" w:hAnsi="Times New Roman" w:cs="Times New Roman"/>
          <w:b/>
          <w:b/>
          <w:sz w:val="24"/>
          <w:szCs w:val="24"/>
        </w:rPr>
      </w:pPr>
      <w:r>
        <w:rPr>
          <w:rFonts w:cs="Times New Roman" w:ascii="Times New Roman" w:hAnsi="Times New Roman"/>
          <w:b/>
          <w:sz w:val="24"/>
          <w:szCs w:val="24"/>
        </w:rPr>
        <w:t>Markus Banagl</w:t>
      </w:r>
    </w:p>
    <w:p>
      <w:pPr>
        <w:pStyle w:val="NurText"/>
        <w:jc w:val="center"/>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I.</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rPr>
      </w:pPr>
      <w:r>
        <w:rPr>
          <w:rFonts w:cs="Times New Roman" w:ascii="Times New Roman" w:hAnsi="Times New Roman"/>
          <w:sz w:val="24"/>
        </w:rPr>
        <w:t>Um einen möglichst organischen Zugang zum mathematischen Raumbegriff, nämlich dem des ›topologischen Raums‹, zu erhalten, wollen wir uns zunächst mit dem weniger abstrakten Konzept der Konvergenz beschäftigen. Das war auch 1906 der Ausgangspunkt für einen wichtigen Protagonisten der frühen mengentheoretischen Topologie, Maurice Fréchet. Das Konvergenzkonzept, obwohl erst relativ spät, im 19. Jahrhundert, von den Mathematikern Cauchy und Weierstraß präzise gefasst, ist absolut essentiell für die meisten Teilbereiche der Mathematik, insbesondere die sog. mathematische Analysis, der unter anderem auch Integral- und Differentialrechnung angehören. Betrachten wir das Beispiel der unendlichen Reihe ›1-1+1-1+1-1+-…‹. Versucht man, diesen Ausdruck durch (1-1)+(1-1)+(1-1)+… zu berechnen, dann erhält man 0 als Ergebnis. Setzt man die Klammern anders, indem wir zum Beispiel 1+(-1+1)+(-1+1)+… betrachten, so erhalten wir 1 als Ergebnis — ein Widerspruch? Nein: Klärung verschafft der Konvergenzbegriff. Obige unendliche Reihe konvergiert nicht und hat daher auch keinen mathematisch wohldefinierten Wert. Was also bedeutet Konvergenz einer unendlichen Folge von reellen Zahlen? Konvergenz bedeutet, dass eine feste Zahl existiert, der sogenannte Grenzwert, sodass für jede vorgegebene Entfernung vom Grenzwert die Abstände der Folgenglieder vom Grenzwert innerhalb der vorgegebenen Entfernung liegen, sofern man ein genügend langes (aber endliches) Anfangssegment der Folge außer Acht lässt. Analysieren wir diese Definition der Konvergenz genauer, so sehen wir, dass nicht wirklich spezielle Eigenschaften der Menge der reellen Zahlen Eingang finden, sondern lediglich die Tatsache, dass es möglich ist, die Entfernung zweier Zahlen voneinander anzugeben, zum Beispiel durch den Absolutbetrag ihrer Differenz. Wir folgern daraus, dass der Konvergenzbegriff auf weit allgemeinere Mengen als Zahlen ausgedehnt werden kann. Alles, was wir dazu auf einer gegebenen Menge benötigen, ist eine Funktion, die den Abstand von je zwei Elementen der Menge misst. Damit eine mathematisch vernünftig handzuhabende Struktur entsteht, verlangt man, dass eine solche Funktion keine negativen Werte hat, dass sie Null ist genau dann, wenn die beiden Elemente gleich sind, dass sie symmetrisch in den beiden Elementen ist und schließlich, dass ein Umweg, der über ein drittes Element führt, nicht kürzer ist als der direkte Abstand zwischen den beiden Elementen. Eine Menge mit einer solchen Funktion nennt der Mathematiker einen ›metrischen Raum‹. Die Elemente einer solchen Menge nennt man dann auch Punkte, wobei es sich aber nur um Terminologie handelt, der keine tiefere Bedeutung beizumessen ist. Die Konvergenz einer Folge von Punkten wird dann wie zuvor erklärt. Damit sind wir aber schon bei einem wichtigen mathematischen Raumkonzept angekommen. Der ultimative topologische Raumbegriff ist aber noch weit allgemeiner und umfasst den metrischen Raumbegriff als speziellen Fall.</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Wieso ist der metrische Raumbegriff nicht schon zufriedenstellend und allgemein genug? Stellen wir uns hierzu eine Sphäre vor, gegeben als Menge aller Punkte des dreidimensionalen (euklidischen) Raums, die Abstand 1 von einem festen Punkt haben. Nun vergessen wir den umgebenden dreidimensionalen Raum und stellen uns die Sphäre als intrinsisch zweidimensionalen Raum (Fläche) vor. Ändert sich qualitativ das Raumgefüge, ändern sich die Nachbarschaftsbeziehungen zwischen Punkten, wenn man die Sphäre stetig zu einem Ellipsoid deformiert? Sicherlich nicht: Wenn die Sphäre beispielsweise durch Staatsgrenzen in Nationen unterteilt ist, dann verändern sich die Nachbarschaftsrelationen der Nationen nicht: Ist Nation A Nachbar der Nationen B,C und D auf der Sphäre, dann ist sie das auch auf dem Ellipsoid. Weder erhält Nation A neue Nachbarn, noch verschwinden alte. Es ist genau diese qualitative Stabilität der Umgebungsrelationen, die im topologischen Raumbegriff des Mathematikers zum Ausdruck gebracht und formalisiert wird. Sehr wohl ist bei der Deformierung aber quantitativ ein Unterschied entstanden: Die Längen-, Flächen- und Winkelmessung auf dem Ellipsoid ist eine andere als auf der ursprünglichen Sphäre. Die Entfernungen zwischen Punkten bleiben nicht stabil. Folglich ist der metrische Raumbegriff nicht geeignet, eine qualitativ invariante Definition von ›Raum‹ zu liefern. Wir werden später sogar sehen, dass es mathematische Räume gibt, auf denen überhaupt keine Entfernungsfunktion existieren kann.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Welche Zusatzstruktur muss also auf einer unstrukturierten Menge vorhanden sein, um sie einen ›topologischen Raum‹ nennen zu können? Man beachte, dass die Begriffsbildung zwar allgemeiner sein muss als metrische Räume, aber doch so, dass z. B. ein vernünftiger Konvergenzbegriff entsteht. Lassen Sie mich die Lösung vorwegnehmen und danach erläutern, wie man, ausgehend von metrischen Räumen, zu dieser Lösung geführt wird. Man wählt eine Kollektion von Teilmengen der Menge aus und nennt jede solche Teilmenge ›offen‹. Diese Kollektion soll folgende Axiome erfüllen: Die gesamte Menge und die leere Menge sind in der Kollektion enthalten (sind also offen). Beliebige Vereinigungen und endliche Durchschnitte offener Mengen sind offen. Eine Menge, die mit einer solchen Kollektion ausgestattet ist, nennt der Mathematiker einen topologischen Raum.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Angesichts dieser doch etwas abstrakt gehaltenen Begriffsbildung besteht Erklärungsbedarf. Inwiefern besitzt z. B. ein metrischer Raum die Struktur eines topologischen Raums? Außerdem gilt es zu klären, ob hier wirklich eine allgemeinere Begriffsbildung vorliegt. Es wäre ja denkbar, dass jeder topologische Raum mit einer Entfernungsfunktion ausgestattet werden kann, die ihn zu einem metrischen Raum macht. Beginnen wir zunächst mit einem metrischen Raum, also einer Menge, in der Entfernungen gemessen werden können. Ein offener Ball mit Radius r um einen Punkt eines metrischen Raums sei die Menge aller Punkte, deren Entfernung zu dem festen Punkt kleiner als r ist. Eine Kollektion von Teilmengen kann nun wie folgt definiert werden: Eine Teilmenge ist offen, wenn um jeden ihrer Punkte ein offener Ball gelegt werden kann, der ganz in der Teilmenge enthalten ist. Nun ist es eine leichte formale Übung (ich lade den Leser ein es zu versuchen) zu beweisen, dass diese Kollektion obige Axiomatik des topologischen Raums erfüllt. Somit erweist sich jeder metrische Raum auf kanonische Weise auch als topologischer Raum. Wie steht es mit der Umkehrung dieser Aussage? Man kann Beispiele von topologischen Räumen konstruieren, die tatsächlich keine Metrik zulassen. Es ist nicht schwer solche Konstruktionen anzugeben, wenn man beobachtet, dass metrische Räume automatisch gewisse Trennungsaxiome erfüllen, die in allgemeinen topologischen Räumen durchaus nicht gelten müssen.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In einem topologischen Raum lässt sich wieder ein korrekter Konvergenzbegriff erklären, indem wir die oben angegebene Definition wie folgt modifizieren. Eine Folge von Punkten konvergiert gegen einen festen Punkt, den wir wieder einen Grenzwert nennen wollen, wenn für jede vorgegebene offene Menge, die den Grenzwert enthält, die Folgenglieder innerhalb der vorgegebenen offenen Menge liegen, sofern man ein genügend langes (aber endliches) Anfangssegment der Folge außer Acht lässt. Wir sehen also, dass es des Entfernungsbegriffes gar nicht bedarf, um Konvergenz erklären zu können.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Dass eine mathematische Begriffsbildung ›richtig‹ ist, wird wohl durch die aus ihr hervorgehenden Resultate und die Breite ihrer Anwendbarkeit am besten demonstriert. Im vorliegenden Fall des topologischen Raums ist es in der Tat so, dass eine Fülle von Objekten, die in der Mathematik studiert werden, auf natürliche Weise mit einer Topologie ausgestattet werden können. Zunächst ist der n-dimensionale euklidische Raum, n=0,1,2,3,…, als metrischer Raum — man nimmt hier üblicherweise die gewöhnliche, durch den Satz von Pythagoras gegebene Abstandsfunktion — insbesondere ein topologischer Raum. Sodann ist auch eine beliebige Teilmenge des euklidischen Raums ein topologischer Raum. Geradensegmente, Dreiecksflächen, Tetraeder und ihre höherdimensionalen Verallgemeinerungen, sog. n-Simplizes, sind Teilmengen des euklidischen Raums und somit topologische Räume. Solche n-Simplizes können dann entlang ihrer Seitenflächen miteinander verklebt werden, sodass in weiterer Folge immer komplexere topologische Räume entstehen. Wichtig ist anzumerken, dass wir hier das euklidische Bild schon verlassen haben: Das Verkleben findet nicht innerhalb des euklidischen Raums statt, sondern abstrakt, also unabhängig von jeglicher Einbettung in einen anderen Raum. Es entstehen so genuin neue Räume, die nicht unmittelbar dem menschlichen räumlichen Vorstellungsvermögen zugänglich sind, mathematisch aber doch analysiert werden können. Weitere große Klassen von topologischen Räumen erhält man als Lösungsmengen von Gleichungssystemen oder als Räume von Funktionen in der Funktionalanalysis (das war Fréchets Motivation).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Zwei topologische Räume gelten als topologisch äquivalent (der Topologe sagt ›homöomorph‹), wenn es eine Eins-zu-Eins Korrespondenz zwischen Punkten der beiden Mengen gibt, die außerdem noch eine Eins-zu-Eins Korrespondenz zwischen den offenen Mengen ist. Man nennt eine Eigenschaft eines Raums ›topologisch‹, wenn sie unter Homöomorphie erhalten bleibt. Um das Verständnis des topologischen Raumbegriffs zu vertiefen, möchte ich einige Eigenschaften anführen, die topologisch sind, sowie einige, die es nicht sind. Man kann z. B. von einem Raum fordern, er solle wegzusammenhängend sein, was bedeutet, dass je zwei Punkte des Raums durch einen im Raum verlaufenden Weg miteinander verbunden werden können. Der Wegzusammenhang ist eine topologische Eigenschaft, denn er bleibt unter Homöomorphie erhalten. Ein weiteres Beispiel einer topologisch invarianten Eigenschaft ist folgendes Trennungsaxiom: Je zwei Punkte sind in zwei offenen Teilmengen enthalten, die sich nicht überschneiden. Räume mit dieser Eigenschaft nennt man Hausdorff-Räume nach dem Mathematiker Felix Hausdorff. Begriffe wie Volumen, Beschränktheit einer Menge oder Krümmung sind andererseits nicht topologisch, da diese geometrische Information nicht aus der Kollektion offener Mengen, die die Topologie eines Raums definiert, extrahiert werden kann.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Ein wichtiger Zweig der Mathematik, die algebraische Geometrie, beschäftigt sich mit Lösungsmengen von polynomialen Gleichungssystemen in mehreren Variablen. Beispiel: Die Lösungsmenge der Gleichung x</w:t>
      </w:r>
      <w:r>
        <w:rPr>
          <w:rFonts w:cs="Times New Roman" w:ascii="Times New Roman" w:hAnsi="Times New Roman"/>
          <w:vertAlign w:val="superscript"/>
        </w:rPr>
        <w:t>2</w:t>
      </w:r>
      <w:r>
        <w:rPr>
          <w:rFonts w:cs="Times New Roman" w:ascii="Times New Roman" w:hAnsi="Times New Roman"/>
          <w:sz w:val="24"/>
          <w:szCs w:val="24"/>
        </w:rPr>
        <w:t xml:space="preserve"> + y</w:t>
      </w:r>
      <w:r>
        <w:rPr>
          <w:rFonts w:cs="Times New Roman" w:ascii="Times New Roman" w:hAnsi="Times New Roman"/>
          <w:vertAlign w:val="superscript"/>
        </w:rPr>
        <w:t>2</w:t>
      </w:r>
      <w:r>
        <w:rPr>
          <w:rFonts w:cs="Times New Roman" w:ascii="Times New Roman" w:hAnsi="Times New Roman"/>
          <w:sz w:val="24"/>
          <w:szCs w:val="24"/>
        </w:rPr>
        <w:t xml:space="preserve"> + z</w:t>
      </w:r>
      <w:r>
        <w:rPr>
          <w:rFonts w:cs="Times New Roman" w:ascii="Times New Roman" w:hAnsi="Times New Roman"/>
          <w:vertAlign w:val="superscript"/>
        </w:rPr>
        <w:t>2</w:t>
      </w:r>
      <w:r>
        <w:rPr>
          <w:rFonts w:cs="Times New Roman" w:ascii="Times New Roman" w:hAnsi="Times New Roman"/>
          <w:sz w:val="24"/>
          <w:szCs w:val="24"/>
        </w:rPr>
        <w:t xml:space="preserve"> = 1 ist die Sphäre mit Radius 1 im dreidimensionalen euklidischen Raum. Die Topologie auf diesen Lösungsmengen soll aber so gewählt werden, dass sie irgendwie die polynomiale Algebra reflektiert. Das ist gewährleistet, wenn man genau jene Teilmengen als offen erklärt, deren Komplement in der gesamten Menge wieder Lösungsmenge eines polynomialen Gleichungssystems ist. Nach dem algebraischen Geometer Oscar Zariski nennt man das die Zariski-Topologie. Diese Räume sind nun i. A. keine Hausdorff-Räume, insbesondere kann man in ihnen keine Entfernungsfunktion einführen, wie oben angedeutet. Wieder sehen wir also, wie wichtig es im Hinblick auf intendierte Anwendbarkeit ist, den topologischen Raumbegriff allgemein genug zu fass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Strömungen innerhalb der modernen Topologie lassen sich anhand mehrerer Parameter klassifizieren. Ich möchte hier drei konkrete Merkmale herausgreifen, und zwar lokal versus global, singulär versus nichtsingulär und geometrische Methoden versus algebraische Methoden. Keine der kontemporären Strömungen und Schulen stellt jedoch den fundamentalen, oben beschriebenen, topologischen Raumbegriff in Frage. Mathematik ist nämlich nur bedingt einem Paradigmenwechsel unterworfen. Das liegt daran, dass ein korrekt bewiesenes mathematisches Theorem in Zukunft niemals falsch werden kan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Ein topologischer Raum kann schon lokal, d. h. in einer kleinen Umgebung eines Punktes, hohe Komplexität aufweisen. Dies ist zum Beispiel der Fall bei Fraktalen wie der berühmten Mandelbrotmenge. Ein Fraktal ist eine Menge, die auf allen Skalen selbstähnlich ist; grob gesprochen sieht die Menge unter einer Lupe oder unter einem Mikroskop beliebiger Vergrößerung genauso aus wie das Bild, das sich dem freien Auge bietet. Während diese Untersuchungen von der Methodik her eher der mathematischen Analysis und gewisse allgemeine Fragestellungen gar der mathematischen Logik zuzuordnen sind, beschäftigt sich die moderne Topologie der letzten 40 Jahre bis heute vornehmlich mit Räumen, die lokal auf einem fest gewählten Modell beruhen. Man wählt also zuerst einen Modellraum und studiert dann die Klasse aller topologischen Räume, deren Punkte Umgebungen haben, die wie der Modellraum aussehen. Der klassische Modellraum ist der euklidische Raum und die entstehende Klasse von Räumen sind die ›Mannigfaltigkeiten‹. Es ist wichtig, sich in diesem Zusammenhang klar zu machen, dass die Tatsache, dass ein Raum lokal gut verstanden ist, noch lange nicht impliziert, dass man ihn auch global versteht. Z. B. sind Sphäre und Torus nicht homöomorph, obwohl sie beide lokal wie die euklidische Ebene aussehen. Methoden, die in den 1950er Jahren ihren Ausgang nahmen und in den darauffolgenden zwei Dekaden stark ausgebaut wurden, führten zur sog. Chirurgietheorie (Ranicki 2002), die ein Klassifikationsschema für die globale Topologie von Mannigfaltigkeiten darstellt und zu den Höhepunkten der modernen Topologie zählt.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Singularitäten entstehen, wenn ein Raum Punkte besitzt, deren Umgebung nicht wie der euklidische Raum aussieht. (›Nichtsingulärer Raum‹ wird also meist als Synonym für ›Mannigfaltigkeit‹ benutzt.) Die Lösungsmenge der Gleichung xy=0 in der Ebene besteht aus der x-Achse und der y-Achse, die sich im Ursprung schneiden. Dieser Schnittpunkt ist ein Beispiel für eine Singularität. In der Praxis treten Räume mit Singularitäten vielleicht sogar häufiger auf als Mannigfaltigkeiten, da viele mathematische Operationen Singularitäten erzeugen, z. B. Kompaktifizierung, Bildung von Quotientenräumen wie dem Orbitraum einer Gruppenwirkung, Lösung von Gleichungssystemen, etc. Auf Räume mit Singularitäten ist die klassische Chirurgietheorie nicht anwendbar. Nachdem man mit Hilfe von Stratifizierungstheorien die Singularitäten organisiert hat und die Geometrie in der Nähe der Singularität verstanden hat (hier ist wieder obige Idee vom lokalen Modellraum, der nun ein Kegel ist, relevant), kann man z. B. aus der in den 1980er Jahren entwickelten Schnitthomologietheorie viele der zur Klassifikation benötigten Invarianten auch für singuläre Räume wieder konstruieren. Die Topologie und Geometrie singulärer Räume zu verstehen ist zur Zeit ein aktives Forschungsgebiet der modernen Topologie, siehe (Banagl 2007).</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Die Methoden, die in der Topologie ihre Anwendung finden, kann man sich grob entlang eines Spektrums vorstellen, an dessen einem Ende rein geometrische Methoden angesiedelt sind, während sich am anderen Ende (fast) rein algebraische Methoden befinden. Die meisten Topologen bewegen sich irgendwo zwischen diesen Extrema, wobei die eindrucksvollsten Resultate wohl durch das fruchtbare Wechselspiel beider Methoden erzielt werden. Mit geometrischen Methoden meinen wir hier Techniken, die mit Räumen selbst operieren, Konstruktionsmethoden für Räume mit bestimmten Eigenschaften, räumliche Modifikationsschemata. Die Topologie der Dimensionen 3 und 4 ist stark von solchen Methoden durchzogen. In der mathematischen Knotentheorie gibt es z. B. die 3 elementaren Reidemeister-Bewegungen: Zwei Knotendiagramme stellen den selben Knoten dar genau dann, wenn Sie durch eine Sequenz der elementaren Reidemeister-Bewegungen ineinander übergeführt werden können. In der dreidimensionalen Topologie hat man den Kirby-Kalkül: Man kann zeigen, dass man jede dreidimensionale Mannigfaltigkeit durch ›Chirurgie‹ aus einem (gerahmten) Link (das ist eine Vereinigung von Knoten) in der 3-Sphäre erhalten kann. Wann aber führen zwei Links zur gleichen Mannigfaltigkeit? — genau dann, wenn der eine Link aus dem anderen durch die Anwendung einer Sequenz von elementaren ›Kirby-Bewegungen‹ entsteht, wobei es 2 elementare Kirby-Bewegungen gib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Die algebraische Topologie verfolgt die Idee, einem Raum algebraische Objekte zuzuordnen, deren Untersuchung leichter fällt als die Untersuchung des Raums selbst. Die Zuordnung soll so beschaffen sein, dass homöomorphen Räumen auch strukturell gleiche algebraische Objekte zugeordnet werden. Die Philosophie, die dahinter steckt, ist die, dass der Raum die maximale Information enthält (zu viel, um sie vollständig erfassen zu können), der Übergang zu den algebraischen Objekten Information vergisst, sodass diese Objekte berechenbar werden, aber nicht soviel vergisst, dass die algebraischen Objekte wertlos werden, weil sie nicht mehr genügend Räume voneinander unterscheiden können. Man kann sich diesen Prozess also als eine Art von Filter vorstellen, der die nutzlose, feine Information aussiebt und die relevante Information behält und der Berechnung zugänglich macht. Einem Raum werden so Homologiegruppen, Kohomologiegruppen, Homotopiegruppen, Kettenkomplexe, Differentialalgebren und vieles mehr zugeordne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Neben dem oben beschriebenen topologischen Raumbegriff existieren in speziellen Bereichen der Mathematik, adaptiert für konkrete Problemstellungen, auch andere Begriffe von ›Raum‹, die aber allesamt stark an den üblichen Begriff angelehnt und von ihm inspiriert sind. Gelegentlich ist man als Mathematiker in der Situation, dass einerseits topologische Intuition zur Lösung eines Problems beitragen kann, andererseits ein topologischer Raum im formalen Sinn fehlt. Alexander Grothendieck führte beispielsweise den Begriff des ›Topos‹ ein, der diese Intuition oft liefern kann. Die klassische axiomatische Untermauerung der Mathematik ist die Mengenlehre. Die Kategorie der Mengen bildet einen Topos; es existieren aber auch andere Topoi und es steht dem Mathematiker frei einen ›exotischen‹ Topos als Rahmen für seine Arbeit zu wählen. Für Konstruktivisten mag interessant sein, dass es Topoi gibt, in denen das Auswahlaxiom der Mengenlehre, oder das Tertium non datur der Logik, nicht gil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In der ›punktfreien Topologie‹ (im Englischen hat man den Wortwitz ›pointless topology‹) verzichtet man auf die Punktmenge selbst, auf der im klassischen Fall eine Topologie durch die Spezifikation offener Mengen erklärt wird, sondern behält nur die offenen Mengen als fundamentale Objekte. Dieses System von Mengen bildet einen sog. ›Verband‹ unter den Operationen Vereinigung und Durchschnitt von Mengen. In der punktfreien Topologie werden dann nur diese Verbände abstrakt untersucht. Da ein solcher Verband im Grunde eine algebraische Struktur ist, sprechen Vertreter dieses Gebiets auch von der ›Algebra der Topologie‹.</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Als drittes Beispiel möchte ich die ›Grothendieck Topologie‹ nennen. Hierbei handelt es sich um eine Struktur auf einer mathematischen Kategorie, die die Objekte der Kategorie sich so verhalten lässt, als wären sie offene Mengen eines topologischen Raums. Man axiomatisiert dazu den Begriff der Überdeckung eines Raums durch offene Mengen (›étale Überdeckung‹). Eine Kategorie mit Grothendieck Topologie (eine sog. Site) wird meist in der algebraischen Geometrie und Zahlentheorie benutzt, um Kohomologietheorien mit gewissen Eigenschaften zu konstruieren (Stichworte étale Kohomologie, l-adische Kohomologie,…). Nicht alle topologischen Räume können durch Grothendieck Topologien dargestellt werden, umgekehrt kommt nicht jede Grothendieck Topologie von einem klassischen topologischen Raum.</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II.</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Im 19. Jahrhundert hatte sich in der Mathematik ein immer stärker werdender Druck aufgebaut, der zwingend zu einer neuen mathematischen Disziplin des Raums, die später Topologie genannt wurde, führen musste. Wir wollen analysieren, wie es dazu kam. Die relevanten Impulse waren Eulers Untersuchungen von Polyedern, die Arbeiten von Gauß und Riemann zu Krümmung und nichteuklidischen Geometrien, Riemanns Verständnis von ›mehrwertigen‹ komplex differenzierbaren Funktionen, Cantors Untersuchungen zu Fourierreihen, das im Entstehen begriffene neue Gebiet der Funktionalanalysis, sowie gewisse Problemstellungen bei partiellen Differentialgleichung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Zunächst zu Euler. Mindestens seit der Antike waren Geometer, Astronomen und Künstler fasziniert von den 5 platonischen Körpern Tetraeder, Würfel, Oktaeder, Dodekaeder und Ikosaeder. Kepler z. B. versuchte zunächst, vor seiner Entdeckung der nach ihm benannten Gesetze der Planetenbewegung, die Relationen der Planetenbahnen zueinander durch ineinander geschachtelte platonische Körper zu beschreiben. (Damals waren nur 6 Planeten bekannt.) Folgende Tabelle enthält die Anzahlen der Seitenflächen, Kanten und Eckpunkte der 5 Körper:</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tbl>
      <w:tblPr>
        <w:tblW w:w="5052" w:type="dxa"/>
        <w:jc w:val="center"/>
        <w:tblInd w:w="0" w:type="dxa"/>
        <w:tblLayout w:type="fixed"/>
        <w:tblCellMar>
          <w:top w:w="0" w:type="dxa"/>
          <w:left w:w="108" w:type="dxa"/>
          <w:bottom w:w="0" w:type="dxa"/>
          <w:right w:w="108" w:type="dxa"/>
        </w:tblCellMar>
      </w:tblPr>
      <w:tblGrid>
        <w:gridCol w:w="1376"/>
        <w:gridCol w:w="1523"/>
        <w:gridCol w:w="910"/>
        <w:gridCol w:w="1243"/>
      </w:tblGrid>
      <w:tr>
        <w:trPr/>
        <w:tc>
          <w:tcPr>
            <w:tcW w:w="1376"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Seitenflächen</w:t>
            </w:r>
          </w:p>
        </w:tc>
        <w:tc>
          <w:tcPr>
            <w:tcW w:w="91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Kanten</w:t>
            </w:r>
          </w:p>
        </w:tc>
        <w:tc>
          <w:tcPr>
            <w:tcW w:w="12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Eckpunkt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Tetraeder</w:t>
            </w:r>
          </w:p>
        </w:tc>
        <w:tc>
          <w:tcPr>
            <w:tcW w:w="152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Hexaeder</w:t>
            </w:r>
          </w:p>
        </w:tc>
        <w:tc>
          <w:tcPr>
            <w:tcW w:w="152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Oktaeder</w:t>
            </w:r>
          </w:p>
        </w:tc>
        <w:tc>
          <w:tcPr>
            <w:tcW w:w="152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Dodekaeder</w:t>
            </w:r>
          </w:p>
        </w:tc>
        <w:tc>
          <w:tcPr>
            <w:tcW w:w="152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30</w:t>
            </w:r>
          </w:p>
        </w:tc>
        <w:tc>
          <w:tcPr>
            <w:tcW w:w="12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2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Ikosaeder</w:t>
            </w:r>
          </w:p>
        </w:tc>
        <w:tc>
          <w:tcPr>
            <w:tcW w:w="152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30</w:t>
            </w:r>
          </w:p>
        </w:tc>
        <w:tc>
          <w:tcPr>
            <w:tcW w:w="12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12</w:t>
            </w:r>
          </w:p>
        </w:tc>
      </w:tr>
    </w:tbl>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Die Seitenflächen von Tetraeder, Oktaeder und Ikosaeder sind gleichseitige Dreiecke, die des Würfels Quadrate und die des Dodekaeders regelmäßige Fünfecke. Sofort fällt hier ein Dualitätsprinzip auf: Würfel und Oktaeder sind dual zueinander in dem Sinn, dass die Anzahl der Seitenflächen des einen gleich der Anzahl der Eckpunkte des anderen ist und umgekehrt. Ebenso sind Dodekaeder und Ikosaeder zueinander dual, während der Tetraeder selbstdual ist. Die nächste Beobachtung geht wohl ursprünglich auf Descartes zurück und wurde unabhängig auch von Euler entdeckt: Nimmt man die Anzahl der Seitenflächen, subtrahiert die Anzahl der Kanten und addiert die Anzahl der Eckpunkte, dann erhält man für alle platonischen Körper die Zahl 2! Dies hat Euler zu der Vermutung veranlasst, die alternierende Summe der Anzahlen der Ecken, Kanten und Seitenflächen eines konvexen Polyeders sei immer gleich 2 — eine Vermutung, die sich als korrekt erwies: Beiträge zum Beweis stammen von Euler selbst, sowie von Simon Lhuilier, der die Formel auch auf allgemeine Flächen erweiterte. Da es sich bei den konvexen Polyedern ja um verschiedene polygonale Überdeckungen ein und desselben topologischen Raums, nämlich der zweidimensionalen Sphäre handelt, war somit die erste algebraische topologische Invariante geboren! Bemerkenswert ist, dass die großen griechischen Geometer, unter ihnen Euklid und Archimedes, obwohl sie die platonischen Körper eingehend untersucht hatten, doch nie auf Eulers Formel gestoßen war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Motiviert durch Probleme der Landvermessung, initiierte Gauß die Theorie der gekrümmten Flächen. Naiv stellt man sich die Krümmung einer Fläche in einem Punkt als Abweichung von einer flachen Ebene vor, die man tangential in dem Punkt an die Fläche legt. Das funktioniert aber nur, wenn die Fläche als geometrisches Objekt in den dreidimensionalen euklidischen Raum eingebettet ist. Die hyperbolische Ebene zum Beispiel, bekanntester Vertreter einer zweidimensionalen nichteuklidischen Geometrie, kann in den dreidimensionalen euklidischen Raum aber gar nicht eingebettet werden. Gauß entdeckte nun, dass sich die Krümmung durch die Geometrie innerhalb einer Fläche, ohne Zuhilfenahme eines ambienten Raums, charakterisieren lässt. Lange bevor die hyperbolische Ebene konstruiert wurde, kannte man durch axiomatische Methodik schon viele Lehrsätze, die für sie gelten müssen. Durch ähnliche axiomatische Methoden waren zu Riemanns Zeit auch schon Theoreme der dreidimensionalen nichteuklidischen Geometrie bekannt, obwohl der entsprechende Raumbegriff noch gar nicht existierte! Für Riemann lag es nahe, einen mehrdimensionalen Raumbegriff zu definieren, der einerseits den euklidischen Raum als Spezialfall umfasst, andererseits auch mehrdimensionale nichteuklidische Geometrien einschließt. Der flache, höherdimensionale euklidische Raum verhält sich zu dem neuen Raumbegriff wie die flache euklidische Ebene zu der allgemeinen Fläche von Gauß. Es entsteht so der Begriff der Mannigfaltigkeit. Riemann zeigt, dass mit Hilfe einer infinitesimalen (tangentialen) Metrik als Zusatzstruktur wieder eine Krümmung intrinsisch definiert werden kann.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Partielle Differentialgleichungen sind Gleichungen, die Funktionen mehrerer Variablen, sowie Richtungsableitungen (sog. partielle Ableitungen) dieser Funktionen in Richtung der verschiedenen Variablen involvieren. Gesucht wird nach Funktionen, die das Gleichungssystem lösen. Die wesentliche Einsicht, die im 19. Jahrhundert heraufzudämmern begann, ist, dass die Form, heute würden wir sagen die Topologie, des Raums, auf dem das Gleichungssystem betrachtet wird, wesentlich das Lösungsverhalten bestimmt. Veranschaulicht wird das an dem Problem zu zwei gegebenen Funktionen f und g zweier Variablen ein Potential zu finden, d.h. also eine Funktion, deren Ableitung in Richtung der ersten Variablen f ergibt und deren Ableitung in Richtung der zweiten Variablen g ergibt. Eine notwendige Bedingung für die Existenz eines Potentials ist, dass die zweite partielle Ableitung von f gleich der ersten partiellen Ableitung von g ist, da beide dann gleich der gemischten Ableitung zweiter Ordnung des Potentials sein müssten, in der es auf die Reihenfolge der Ableitungsrichtungen nicht ankommt. Ist diese Bedingung aber auch hinreichend für die Existenz eines Potentials? Ist der Definitionsbereich von f und g sternförmig, dann ist sie das. Andererseits ist es leicht f und g anzuschreiben, die auf der ganzen Ebene mit Ausnahme des Ursprungs definiert sind (somit ist der Definitionsbereich nicht sternförmig), die notwendige Bedingung erfüllen, für die aber trotzdem kein Potential existiert. Das Problem ist das Loch, das durch das Fehlen des Ursprungs entsteht. Dieses und verwandte Probleme der Analysis auf Definitionsbereichen im dreidimensionalen euklidischen Raum haben in letzter Konsequenz zur de Rham Kohomologietheorie geführt, die grob gesprochen n-dimensionale Löcher, wobei n=0,1,2,…, in einem topologischen Raum erfasst, und obige Probleme elegant systematisier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Der heute verwendete und im ersten Abschnitt vorgestellte Begriff des topologischen Raums geht auf Felix Hausdorff zurück und ist der zentrale Begriff seiner »Grundzüge der Mengenlehre« (Hausdorff 1914). Wir wollen versuchen, ein paar der Strömungen zu skizzieren, die Hausdorff beeinflusst haben. Der Begriff ›Häufungspunkt‹ einer Teilmenge des euklidischen Raums wurde von Weierstraß eingeführt (der einen solchen Punkt aber ›Grenzstelle‹ nannte). Georg Cantor, der Weierstraß als seinen primären Lehrer ansah, hat dann die Punktmengenlehre des euklidischen Raums zu einer eigenständigen Theorie ausgearbeitet, wobei für ihn die Bildung der Menge aller Häufungspunkte einer Punktmenge im Mittelpunkt stand. Iteration dieser Operation führte Cantor zu den transfiniten Ordnungszahlen, womit auch die allgemeine Mengenlehre begann. Zu Beginn ihrer Entstehung sind allgemeine Topologie und Mengenlehre eng verwoben, erst nach dem ersten Weltkrieg spaltet sich die Topologie als eigenständige Disziplin ab. In seinem Hauptwerk »Ueber unendliche, lineare Punktmannichfaltigkeiten« (6 Aufsätze, 1879 – 1884, Math. Annalen) entwickelt Cantor die Punktmengenlehre weiter: Er nennt eine Menge abgeschlossen, wenn sie ihre Häufungspunkte enthält. Der Begriff ›offene Menge‹ kommt bei Cantor noch nicht explizit vor.</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Die ersten abstrakten Raumkonzepte entstanden in der jungen Funktionalanalysis. In Arbeiten der Jahre 1904 - 1906 verfolgt Maurice Fréchet, ein Schüler Hadamards, die Anregung seines Lehrers, Funktionenmengen zu studieren und führt axiomatisch abstrakte Raumstrukturen ein. Eine davon ist der metrische Raum, eine Bezeichnung, die aber auf Hausdorff zurückgeht.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Hausdorff hatte sich lange Zeit schon, nicht nur mathematisch, sondern auch in philosophischen Untersuchungen, mit dem Raumproblem auseinandergesetzt. Grundsätzlich wollte er ein Raumkonzept entwickeln, das mit unserer Erfahrung verträglich ist. Dazu geht er eine ganze Reihe von mathematisch denkbaren Raumformen durch, wie z. B. nichteuklidische Räume, den Raum als Bewegungsraum starrer Körper, Riemanns Mannigfaltigkeiten, metrische Konzepte, die überall dichten, aber nicht kontinuierlichen, Punktmengen von Cantor und Dedekind, etc., um jene Eigenschaften des Raums zu bestimmen, die Eingang in eine Definition des topologischen Raums finden müssen. Andererseits diente ihm diese umfangreiche Liste dazu, sich nicht zu stark von der Anschauung leiten zu lassen und dabei Gefahr zu laufen, den Raumbegriff zu eng zu fassen. Gerade ›kontinuierliche‹ Räume wie Mannigfaltigkeiten und ›diskontinuierliche‹ Räume wie obigen Cantor-Staub als Spezialfälle eines einzigen universalen Raumkonzepts sehen zu können, dürfte für Hausdorff sehr wichtig gewesen sein. Durch (Hilbert 1899) wurde Hausdorff zur Beschäftigung mit der axiomatischen Methode angeregt. Im Jahre 1902 publizierte Hilbert in den Nachrichten der Göttinger Gesellschaft der Wissenschaften eine kurze Note über einen neuen Zugang zur Geometrie durch topologische Axiome. Er schreibt: »Die Ebene ist ein System von Punkten. Jeder Punkt A bestimmt gewisse Theilsysteme von Punkten, zu denen er selbst gehört und welche Umgebungen des Punktes A heißen.« Hilbert erkannte auch selbst, dass eine solche Axiomatisierung von Umgebungssystemen die Grundlage für die Analysis Situs (wie man die Topologie damals nannte; der Ausdruck ›Topologie‹ wurde von Listing geprägt) liefern kann. Doch erst im Frühjahr 1912 beginnt sich Hausdorff für Umgebungssysteme zur Charakterisierung der Topologie eines Raums zu interessieren, angeregt auch durch gewisse Entwicklungen in der komplexen Funktionentheorie. In seinen »Grundzügen« synthetisiert er dann die genannten Strömungen und gibt seine Definition des topologischen Raums durch Umgebungsaxiome an, die im Wesentlichen die heute verwendete is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III.</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Wenn wir uns die mathematische Topologie als Zentrum von konzentrisch gelagerten Anwendungskreisen vorstellen, dann enthält der innerste Kreis Anwendungen innerhalb der Mathematik selbst, ein mittlerer Kreis Anwendungen auf Gebiete wie die mathematische Physik, die in enger Beziehung zur Mathematik stehen, und ein äußerer Kreis z. B. industrielle Anwendung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Innerhalb der Mathematik ist der topologische Raumbegriff so wichtig, dass fast kein mathematisches Teilgebiet ohne ihn auskommt. Aber auch die Methodik der Topologie, vor allem der algebraischen Topologie, hat die Mathematik im 20. Jahrhundert grundlegend umgestaltet. Eines der zentralen Werkzeuge der algebraischen Topologie ist die Homologietheorie. Sie hat in weiterer Folge zur Entstehung der homologischen Algebra geführt, einem Teilgebiet der reinen Algebra, das grundsätzlich vom Raumbegriff losgelöst ist. Außerdem hat die Homologietheorie die Entwicklung der Kategorientheorie und der funktoriellen Sprache in der Mathematik angeregt. Die Homologietheorie selbst wird nicht nur in den Topologie, sondern auch in der algebraischen Geometrie, reinen Algebra und Zahlentheorie verwendet. Um nur ein Beispiel zu nennen: Die Menge aller Symmetrien eines Objekts bildet eine sog. mathematische ›Gruppe‹. Der Gruppenbegriff wird heute axiomatisch eingeführt und in der Gruppentheorie abstrakt studiert. Jeder Gruppe kann man nun auf natürliche Art einen topologischen Raum zuordnen, dessen Homologie man die Homologie der Gruppe nennt. Dieser Prozess kann auch rein algebraisch beschrieben werden, ohne den ›Umweg‹ über Räume zu gehen; viele der schönsten Resultate kommen aber gerade über diesen ›Umweg‹ zustande. Anwendungen auf die mathematische Analysis wurden schon im zweiten Abschnitt unter dem Stichwort de Rham Kohomologie skizzier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Nun zu Anwendungen in der theoretischen Physik: Das Problem der modernen Physik besteht darin, dass die allgemeine Relativitätstheorie, die sich mit riesigen Objekten und Massen (z. B. Sternen) beschäftigt, und die Quantenmechanik, die sich mit winzigen Skalen (z. B. Atomen) beschäftigt, nicht beide simultan richtig sein können, so wie sie heute formuliert sind. Die Stringtheorie versucht das zu reparieren. Sie modelliert die Welt mit Hilfe von 10 Dimensionen, wovon 4 die messbare Raumzeit beschreiben; die restlichen 6 sind in einem Raum aufgewickelt, der so klein ist, dass wir ihn zur Zeit nicht messen können. Die zusätzlichen Dimensionen lösen folgendes Problem: Sind die möglichen Schwingungsrichtungen eines Strings auf zu wenige Dimensionen eingeschränkt, ergeben Rechnungen unsinnige negative Wahrscheinlichkeiten, die aber nicht mehr auftreten, wenn die Anzahl der möglichen Schwingungsdimensionen erhöht wird. Es zeigt sich, dass der 6-dimensionale Raum nicht beliebig ist, sondern eine, nach den Mathematikern Eugenio Calabi und Shing-Tung Yau benannte, Calabi-Yau Mannigfaltigkeit sein muss. Interessanterweise wurde die Topologie und Geometrie dieser Mannigfaltigkeiten in der reinen Mathematik schon lange vor ihrer Prominenz in der Stringtheorie untersuch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Ein spannendes Projekt der Kosmologie beschäftigt sich mit der Bestimmung der Topologie des Universums, (Cornish 1998). Einsteins Gleichung sagt nichts über die globale Topologie der Raumzeit aus, da sie eine lokale Gleichung ist, die Krümmung und Masse in einem Punkt zueinander in Beziehung setzt. Die Idee ist, dass man in einem endlichen Universum, das hier durch eine dreidimensionale Mannigfaltigkeit modelliert wird, zahlreiche Kopien derselben Galaxie, z. B. unserer eigenen, sehen müsste. Wie ein Spiegelkabinett erzeugt so ein endliches Universum die Illusion, unendlich zu sein. Könnte man die Position aller dieser Abbilder einer einzigen Galaxie identifizieren, dann wäre es Topologen möglich, aus diesen Daten die Topologie des Universums zu rekonstruieren. Diese Positionen direkt festzustellen ist nicht möglich, man versucht die Information aber indirekt durch die kosmische Hintergrundstrahlung zu gewinnen, die von verschiedenen Raumsonden gemessen wird.</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Industrielle Anwendungen der Topologie finden sich im Rahmen der Bewegungsplanung für Roboter. Der Zustand eines mehrgliedrigen Roboterarms wird durch einen Punkt in einem mathematischen Konfigurationsraum beschrieben. Der Konfigurationsraum ist ein hochdimensionaler topologischer Raum, oft eine Mannigfaltigkeit, die komplexe geometrische Eigenschaften besitzen kann. Nach einem Universalitätstheorem von Kapovich und Millson kann man sogar für jede beliebige glatte und kompakte Mannigfaltigkeit ein mechanisches System (›Linkage‹) finden, dessen Konfigurationsraum eine disjunkte Vereinigung von Kopien der Mannigfaltigkeit is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Literatur.</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A.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Banagl, Markus (2007): </w:t>
      </w:r>
      <w:r>
        <w:rPr>
          <w:rFonts w:cs="Times New Roman" w:ascii="Times New Roman" w:hAnsi="Times New Roman"/>
          <w:i/>
          <w:sz w:val="24"/>
          <w:szCs w:val="24"/>
          <w:lang w:val="en-GB"/>
        </w:rPr>
        <w:t>Topological Invariants of Stratified Spaces</w:t>
      </w:r>
      <w:r>
        <w:rPr>
          <w:rFonts w:cs="Times New Roman" w:ascii="Times New Roman" w:hAnsi="Times New Roman"/>
          <w:sz w:val="24"/>
          <w:szCs w:val="24"/>
          <w:lang w:val="en-GB"/>
        </w:rPr>
        <w:t>, Berlin Heidelberg: Springer.</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Cornish, Neil J. und Weeks, Jeffrey R. (1998): »Measuring the Shape of the Universe«, in: </w:t>
      </w:r>
      <w:r>
        <w:rPr>
          <w:rFonts w:cs="Times New Roman" w:ascii="Times New Roman" w:hAnsi="Times New Roman"/>
          <w:i/>
          <w:sz w:val="24"/>
          <w:szCs w:val="24"/>
          <w:lang w:val="en-GB"/>
        </w:rPr>
        <w:t>Notices of the AMS</w:t>
      </w:r>
      <w:r>
        <w:rPr>
          <w:rFonts w:cs="Times New Roman" w:ascii="Times New Roman" w:hAnsi="Times New Roman"/>
          <w:sz w:val="24"/>
          <w:szCs w:val="24"/>
          <w:lang w:val="en-GB"/>
        </w:rPr>
        <w:t xml:space="preserve"> 45, No. 11, S. 1463-1471.</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urText"/>
        <w:rPr>
          <w:rFonts w:ascii="Times New Roman" w:hAnsi="Times New Roman" w:cs="Times New Roman"/>
          <w:sz w:val="24"/>
          <w:szCs w:val="24"/>
        </w:rPr>
      </w:pPr>
      <w:r>
        <w:rPr>
          <w:rFonts w:cs="Times New Roman" w:ascii="Times New Roman" w:hAnsi="Times New Roman"/>
          <w:sz w:val="24"/>
          <w:szCs w:val="24"/>
        </w:rPr>
        <w:t xml:space="preserve">Hausdorff, Felix (1914): </w:t>
      </w:r>
      <w:r>
        <w:rPr>
          <w:rFonts w:cs="Times New Roman" w:ascii="Times New Roman" w:hAnsi="Times New Roman"/>
          <w:i/>
          <w:sz w:val="24"/>
          <w:szCs w:val="24"/>
        </w:rPr>
        <w:t>Grundzüge der Mengenlehre</w:t>
      </w:r>
      <w:r>
        <w:rPr>
          <w:rFonts w:cs="Times New Roman" w:ascii="Times New Roman" w:hAnsi="Times New Roman"/>
          <w:sz w:val="24"/>
          <w:szCs w:val="24"/>
        </w:rPr>
        <w:t>, Leipzig:Veit &amp; Co.</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Hilbert, David (1899): </w:t>
      </w:r>
      <w:r>
        <w:rPr>
          <w:rFonts w:cs="Times New Roman" w:ascii="Times New Roman" w:hAnsi="Times New Roman"/>
          <w:i/>
          <w:sz w:val="24"/>
          <w:szCs w:val="24"/>
        </w:rPr>
        <w:t xml:space="preserve">Grundlagen der Geometrie, </w:t>
      </w:r>
      <w:r>
        <w:rPr>
          <w:rFonts w:cs="Times New Roman" w:ascii="Times New Roman" w:hAnsi="Times New Roman"/>
          <w:sz w:val="24"/>
          <w:szCs w:val="24"/>
        </w:rPr>
        <w:t>Leipzig.</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lang w:val="en-GB"/>
        </w:rPr>
        <w:t xml:space="preserve">Ranicki, Andrew A. (2002): </w:t>
      </w:r>
      <w:r>
        <w:rPr>
          <w:i/>
          <w:lang w:val="en-GB"/>
        </w:rPr>
        <w:t>Algebraic and Geometric Surgery</w:t>
      </w:r>
      <w:r>
        <w:rPr>
          <w:lang w:val="en-GB"/>
        </w:rPr>
        <w:t xml:space="preserve">, Oxford: </w:t>
      </w:r>
      <w:r>
        <w:rPr>
          <w:rFonts w:cs="CMTI10"/>
          <w:lang w:val="en-GB"/>
        </w:rPr>
        <w:t>The Clarendon Press</w:t>
      </w:r>
      <w:r>
        <w:rPr>
          <w:rFonts w:cs="CMR10"/>
          <w:lang w:val="en-GB"/>
        </w:rPr>
        <w:t xml:space="preserve">, </w:t>
      </w:r>
      <w:r>
        <w:rPr>
          <w:rFonts w:cs="CMTI10"/>
          <w:lang w:val="en-GB"/>
        </w:rPr>
        <w:t>Oxford University Press</w:t>
      </w:r>
      <w:r>
        <w:rPr>
          <w:rFonts w:cs="CMR10"/>
          <w:lang w:val="en-GB"/>
        </w:rPr>
        <w:t>.</w:t>
      </w:r>
    </w:p>
    <w:sectPr>
      <w:type w:val="continuous"/>
      <w:pgSz w:w="11906" w:h="16838"/>
      <w:pgMar w:left="1152" w:right="1152"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9:00Z</dcterms:created>
  <dc:creator> </dc:creator>
  <dc:description/>
  <dc:language>en-US</dc:language>
  <cp:lastModifiedBy> </cp:lastModifiedBy>
  <dcterms:modified xsi:type="dcterms:W3CDTF">2007-11-07T09:03:00Z</dcterms:modified>
  <cp:revision>4</cp:revision>
  <dc:subject/>
  <dc:title>Der topologische Raumbegriff in der Mathematik}</dc:title>
</cp:coreProperties>
</file>